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9685</wp:posOffset>
            </wp:positionV>
            <wp:extent cx="179451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01"/>
          <w:sz w:val="24"/>
          <w:szCs w:val="24"/>
        </w:rPr>
      </w:pPr>
      <w:r>
        <w:rPr>
          <w:rStyle w:val="Fontstyle01"/>
          <w:sz w:val="48"/>
          <w:szCs w:val="48"/>
        </w:rPr>
        <w:t>AQ-10</w:t>
      </w:r>
      <w:r>
        <w:rPr>
          <w:rFonts w:cs="Arial-BoldMT;Times New Roman" w:ascii="Arial-BoldMT;Times New Roman" w:hAnsi="Arial-BoldMT;Times New Roman"/>
          <w:b/>
          <w:bCs/>
          <w:color w:val="000000"/>
          <w:sz w:val="56"/>
          <w:szCs w:val="56"/>
        </w:rPr>
        <w:br/>
      </w:r>
      <w:r>
        <w:rPr>
          <w:rStyle w:val="Fontstyle01"/>
          <w:sz w:val="24"/>
          <w:szCs w:val="24"/>
        </w:rPr>
        <w:t xml:space="preserve">Autism Spectrum Quotient – Adult (AQ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Tradução Versão Português, Brasil Instituto de Pesquisas Neuropsiquiátricas, SUAV – Waldir Toledo, 2020)</w:t>
      </w:r>
    </w:p>
    <w:p>
      <w:pPr>
        <w:pStyle w:val="Normal"/>
        <w:ind w:left="-284" w:right="-568" w:hanging="0"/>
        <w:jc w:val="center"/>
        <w:rPr>
          <w:i/>
          <w:i/>
        </w:rPr>
      </w:pPr>
      <w:r>
        <w:rPr>
          <w:i/>
        </w:rPr>
        <w:t>Um guia de referência rápido para adultos com suspeita de autismo que não têm deficiência de aprendizagem.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1"/>
        <w:gridCol w:w="1251"/>
        <w:gridCol w:w="1314"/>
        <w:gridCol w:w="1314"/>
        <w:gridCol w:w="1414"/>
      </w:tblGrid>
      <w:tr>
        <w:trPr/>
        <w:tc>
          <w:tcPr>
            <w:tcW w:w="5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r favor, marque apenas uma opção por pergu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mente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ialmente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ialmente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r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enament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o notar pequenos sons quando outros não perceb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 geralmente me concentro mais no todo de uma imagem, ao invés de pequenos detalh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 fácil fazer mais de uma coisa de uma só ve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houver uma interrupção, posso voltar para o que eu estava fazendo muito rápi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 fácil “ler nas entrelinhas” quando alguém esta falando comig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 sei dizer se alguém que está me ouvindo está ficando entedia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estou lendo uma história, acho difícil descobrir as intenções dos personage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o de coletar informações sobre categorias de coisas (por exemplo, tipos de carro, tipos de pássaros, tipos de trem, tipos de planta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 que é fácil descobrir o que alguém está pensando ou sentindo apenas olhando para o rosto da pess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 difícil entender as intenções das pesso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426" w:right="-568" w:hanging="0"/>
        <w:jc w:val="both"/>
        <w:rPr/>
      </w:pPr>
      <w:r>
        <w:rPr>
          <w:sz w:val="20"/>
          <w:szCs w:val="20"/>
        </w:rPr>
        <w:t xml:space="preserve">PONTUAÇÃO: Apenas 1 ponto pode ser marcado para cada questão. </w:t>
      </w:r>
      <w:r>
        <w:rPr>
          <w:i/>
          <w:sz w:val="20"/>
          <w:szCs w:val="20"/>
        </w:rPr>
        <w:t>Marque 1 ponto para Concordo Plenamente ou Parcialmente em cada um dos itens 1, 7, 8 e 10. Marque 1 ponto para Discordo Plenamente ou Parcialmente em cada um dos itens 2, 3, 4, 5, 6 e 9</w:t>
      </w:r>
      <w:r>
        <w:rPr>
          <w:sz w:val="20"/>
          <w:szCs w:val="20"/>
        </w:rPr>
        <w:t>. Se a pontuação individual for 6 ou superior, considere encaminhá-los para uma avaliação diagnóstica especializada.</w:t>
      </w:r>
    </w:p>
    <w:p>
      <w:pPr>
        <w:pStyle w:val="Normal"/>
        <w:spacing w:lineRule="auto" w:line="240"/>
        <w:ind w:left="-426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e teste é recomendado em “Autismo: reconhecimento, encaminhamento, diagnóstico e gestão de adultos em o espectro do autismo” (diretriz clínica NICE CG142). </w:t>
      </w:r>
      <w:hyperlink r:id="rId3">
        <w:r>
          <w:rPr>
            <w:rStyle w:val="InternetLink"/>
            <w:sz w:val="20"/>
            <w:szCs w:val="20"/>
          </w:rPr>
          <w:t>www.nice.org.uk/CG142</w:t>
        </w:r>
      </w:hyperlink>
    </w:p>
    <w:p>
      <w:pPr>
        <w:pStyle w:val="Normal"/>
        <w:spacing w:lineRule="auto" w:line="240"/>
        <w:ind w:left="-426" w:right="-568" w:hanging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Referência: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Allison C, Auyeung B, and Baron-Cohen S, (2012) 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20"/>
          <w:szCs w:val="20"/>
        </w:rPr>
        <w:t>Journal of the American Academy</w:t>
        <w:br/>
        <w:t xml:space="preserve">of Child and Adolescent Psychiatry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51(2):202-12.</w:t>
      </w:r>
    </w:p>
    <w:p>
      <w:pPr>
        <w:pStyle w:val="Normal"/>
        <w:spacing w:lineRule="auto" w:line="240"/>
        <w:ind w:left="-426" w:right="-568" w:hanging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8865</wp:posOffset>
            </wp:positionH>
            <wp:positionV relativeFrom="paragraph">
              <wp:posOffset>-5715</wp:posOffset>
            </wp:positionV>
            <wp:extent cx="255524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-5715</wp:posOffset>
            </wp:positionV>
            <wp:extent cx="2129790" cy="462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426" w:right="-568" w:hanging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568" w:firstLine="426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t>© SBC/CA/BA/ARC/Cambridge University 1/5/12</w:t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72"/>
      <w:szCs w:val="7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21">
    <w:name w:val="fontstyle2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ontepargpadro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ce.org.uk/CG14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07:00Z</dcterms:created>
  <dc:creator>Usuário do Windows</dc:creator>
  <dc:description/>
  <dc:language>en-US</dc:language>
  <cp:lastModifiedBy>Usuário do Windows</cp:lastModifiedBy>
  <dcterms:modified xsi:type="dcterms:W3CDTF">2020-10-28T23:07:00Z</dcterms:modified>
  <cp:revision>2</cp:revision>
  <dc:subject/>
  <dc:title/>
</cp:coreProperties>
</file>